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ircular  PJ-007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ASUNTO: Consignación, impresión y revocatoria de defectos. (aplicación de circular DGRN-024). Mejora en la calidad de la calificación</w:t>
      </w:r>
    </w:p>
    <w:p>
      <w:pPr>
        <w:pStyle w:val="Heading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22 de setiembre del 2004</w:t>
      </w:r>
    </w:p>
    <w:p>
      <w:pPr>
        <w:pStyle w:val="Textoindependiente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independiente2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En virtud haberse detectado que no se ha cumplido en su totalidad, lo ordenado en la Circular DGRN-0024 de fecha 26 de julio último, me permito hacer recordatorio de los siguientes aspectos, los cuales son de acatamiento obligatorio, y en caso de incumplimiento será considerado falta grave, de conformidad con el artículo 33 inciso ch , del Reglamento Autónomo de Servicio del Ministerio de Justicia y Gracia.</w:t>
      </w:r>
    </w:p>
    <w:p>
      <w:pPr>
        <w:pStyle w:val="Textoindependiente2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s Defectos consignados a un documento deben ser claros, fundamentados e impresos mediante el procedimiento automatizado que para tales efectos existe en el sistema de calificación e inscripción. (Absolutamente prohibido consignar defectos en manuscrita).</w: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 notario puede indicar mediante nota a mano, consignada en la minuta impresa, su disconformidad con el defecto, el registrador deberá valorar tal observación y de  considerarlo pertinente revocará el defecto de inmediato; caso contrario deberá consultar al jefe quien podrá revocar el defecto o mantenerlo, señalándolo así en la misma minuta, con el fin de que se deje constancia del cumplimiento de dicho trámite.</w: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s Jefes de Registradores deberán llevar estadística de los profesionales que utilicen dicho trámite y  de los defectos que se revoquen con el fin de tomar las medidas necesarias para mejorar la calificación.</w:t>
      </w:r>
    </w:p>
    <w:p>
      <w:pPr>
        <w:pStyle w:val="Textoindependiente2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oindependiente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írvanse proceder de conformidad.</w:t>
      </w:r>
    </w:p>
    <w:p>
      <w:pPr>
        <w:pStyle w:val="Textoindependiente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independiente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independiente2"/>
        <w:ind w:left="36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continuous"/>
      <w:pgSz w:w="11906" w:h="16838"/>
      <w:pgMar w:left="1701" w:right="1701" w:gutter="0" w:header="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702"/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  <w:lang w:val="es-MX"/>
    </w:rPr>
  </w:style>
  <w:style w:type="paragraph" w:styleId="Textodebloque">
    <w:name w:val="Texto de bloque"/>
    <w:basedOn w:val="Normal"/>
    <w:qFormat/>
    <w:pPr>
      <w:ind w:left="993" w:right="1274" w:hanging="0"/>
      <w:jc w:val="both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03:00Z</dcterms:created>
  <dc:creator>EW/LN/CB</dc:creator>
  <dc:description/>
  <cp:keywords>Ethan</cp:keywords>
  <dc:language>en-US</dc:language>
  <cp:lastModifiedBy>user</cp:lastModifiedBy>
  <cp:lastPrinted>2004-09-22T13:44:00Z</cp:lastPrinted>
  <dcterms:modified xsi:type="dcterms:W3CDTF">2004-10-08T17:03:00Z</dcterms:modified>
  <cp:revision>2</cp:revision>
  <dc:subject/>
  <dc:title>Ethan Frome</dc:title>
</cp:coreProperties>
</file>